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Памятка о  порядке проведения итогового сочинения (изложения) (для ознакомления обучающихся и их родителей (законных представителей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. 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 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) класс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2. Изложение вправе писать следующие категории лиц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) обучающиеся с ограниченными возможностями здоровья, обучающиеся - дети-инвалиды и инвалиды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2)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3)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3. Итоговое сочинение (изложение) проводится в первую среду декабр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Обучающиеся 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) классов для участия в итоговом сочинении (изложении) подают заявление и согласие на обработку персональных данных не позднее чем за две недели до начала проведения итогового сочинения (изложения) в свою школу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5. Итоговое сочинение (изложение) проводится в школах, где обучаются участники итогового сочинения (изложения), и (или) в местах проведения итогового сочинения (изложения), определенных Министерством образования Твер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5. Министерство образования Тверской области определяет порядок проведения итогового сочинения (изложения) на территории Тверской области, в том числе принимает решение о включении процедуры перепроверки отдельных сочинений (изложений) по итогам проведения сочинения (изложения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6. Итоговое сочинение (изложение) начинается в 10.00 по местному времен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7. 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информацию для заполнения регистрационных полей бланков сочинения (изложения). Рекомендуем не опаздывать на проведение итогового сочинения (изложения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8. Вход участников итогового сочинения (изложения) в место проведения итогового сочинения (изложения) начинается с 09.00 по местному времени. При себе необходимо иметь документ, удостоверяющий личност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9. Рекомендуется взять с собой на сочинение (изложение) только необходимые вещи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) документ, удостоверяющий личность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2) ручка (гелевая или капиллярная с чернилами чёрного цвета)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3) лекарства и питание (при необходимости)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4) специальные технические средства (для участников с ограниченными возможностями здоровья, детей-инвалидов, инвалидов) (при необходимости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Иные личные вещи участники обязаны оставить в специально выделенном в учебном кабинете месте для хранения личных вещей участник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0. Во время проведения итогового сочинения (изложения) вам выдадут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Внимание! листы бумаги для черновиков не проверяются и записи в них не учитываются при проверк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1. Темы итогового сочинения становятся общедоступными за 15 минут до начала проведения сочинения. Тексты для изложения доставляются в школы и становятся общедоступными после 10.00 по местному времен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2. Продолжительность выполнения итогового сочинения (изложения) составляет 3 часа 55 минут (235 минут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3. 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и перерывы для проведения необходимых лечебных и профилактических мероприяти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Министерством образования Твер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4. Для участников итогового сочинения (изложения) с ограниченными возможностями здоровья, участников итогового сочинения (изложения) - детей-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5. Во время проведения итогового сочинения (изложения) участникам итогового сочинения (изложения)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6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Такие участники сочинения (изложения) допускаются к повторной сдаче решением педагогического совет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7. 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 (изложения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8. Повторно к написанию итогового сочинения (изложения) в дополнительные сроки, установленные расписанием проведения итогового сочинения (изложения) в текущем учебном году (в первую среду февраля и вторую среду апреля), допускаютс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) обучающиеся 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) классов, получившие по итоговому сочинению (изложению) неудовлетворительный результат («незачет»)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2) обучающиеся 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3) обучающиеся 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) классов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4) обучающиеся 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9. Обучающиеся 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color w:val="2C2D2E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20. 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Министерством образования Твер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Порядок подачи такого заявления и организации повторной проверки итогового сочинения (изложения) указанной категории обучающихся определяет ОИ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21.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Итоговое сочинение (изложение) как допуск к ГИА – бессроч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Arial" w:ascii="Arial" w:hAnsi="Arial"/>
          <w:color w:val="2C2D2E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C2D2E"/>
          <w:sz w:val="20"/>
          <w:szCs w:val="20"/>
          <w:lang w:eastAsia="ru-RU"/>
        </w:rPr>
      </w:pPr>
      <w:r>
        <w:rPr>
          <w:rFonts w:cs="Arial" w:ascii="Arial" w:hAnsi="Arial"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11:00Z</dcterms:created>
  <dc:creator>Пользователь</dc:creator>
  <dc:description/>
  <dc:language>en-US</dc:language>
  <cp:lastModifiedBy>Пользователь</cp:lastModifiedBy>
  <dcterms:modified xsi:type="dcterms:W3CDTF">2023-11-22T18:11:00Z</dcterms:modified>
  <cp:revision>2</cp:revision>
  <dc:subject/>
  <dc:title/>
</cp:coreProperties>
</file>