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сячника здоровья и спорта в феврале 2024 год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Брусовская СОШ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184"/>
        <w:gridCol w:w="292"/>
        <w:gridCol w:w="1598"/>
        <w:gridCol w:w="1576"/>
        <w:gridCol w:w="1453"/>
        <w:gridCol w:w="722"/>
        <w:gridCol w:w="1405"/>
        <w:gridCol w:w="141"/>
        <w:gridCol w:w="426"/>
        <w:gridCol w:w="173"/>
        <w:gridCol w:w="5002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дата, название статьи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воспитанников)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родителей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формы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: стри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public217367821?w=wall-217367821_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public217367821?w=wall-217367821_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public217367821?w=wall-217367821_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public217367821?w=wall-217367821_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90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ёлые стар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76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-игра « Поезд здоров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z=photo-217367821_457239579%2Fwall-217367821_372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ёлые олимпийские иг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76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65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Жить здор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52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  «Россия, мы твои защитники!»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z=photo-217367821_457239606%2Fwall-217367821_381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льчики, вперёд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79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Орлята-спортсме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z=photo-217367821_457239619%2Fwall-217367821_390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баскетболу 3х3 среди обучающихся Удомельского городского округа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Ш №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73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ассивной формы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ыстрее, выше, сильне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Профилактика наркомании табакокурения и алкоголизма в детской среде»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итория здоровья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Мы за здоровую и успешную Россию.».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7367821?w=wall-217367821_361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циальных видеороликов  «Научись говорить НЕТ НАРКОТИКАМ!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ельные смес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я против наркотиков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 букл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ероприятий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ас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астнико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169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115" cy="529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367821?w=wall-217367821_390" TargetMode="External"/><Relationship Id="rId3" Type="http://schemas.openxmlformats.org/officeDocument/2006/relationships/hyperlink" Target="https://vk.com/public217367821?w=wall-217367821_390" TargetMode="External"/><Relationship Id="rId4" Type="http://schemas.openxmlformats.org/officeDocument/2006/relationships/hyperlink" Target="https://vk.com/public217367821?w=wall-217367821_390" TargetMode="External"/><Relationship Id="rId5" Type="http://schemas.openxmlformats.org/officeDocument/2006/relationships/hyperlink" Target="https://vk.com/public217367821?w=wall-217367821_390" TargetMode="External"/><Relationship Id="rId6" Type="http://schemas.openxmlformats.org/officeDocument/2006/relationships/hyperlink" Target="https://vk.com/public217367821?w=wall-217367821_390" TargetMode="External"/><Relationship Id="rId7" Type="http://schemas.openxmlformats.org/officeDocument/2006/relationships/hyperlink" Target="https://vk.com/public217367821?w=wall-217367821_376" TargetMode="External"/><Relationship Id="rId8" Type="http://schemas.openxmlformats.org/officeDocument/2006/relationships/hyperlink" Target="https://vk.com/public217367821?z=photo-217367821_457239579%2Fwall-217367821_372" TargetMode="External"/><Relationship Id="rId9" Type="http://schemas.openxmlformats.org/officeDocument/2006/relationships/hyperlink" Target="https://vk.com/public217367821?w=wall-217367821_376" TargetMode="External"/><Relationship Id="rId10" Type="http://schemas.openxmlformats.org/officeDocument/2006/relationships/hyperlink" Target="https://vk.com/public217367821?w=wall-217367821_365" TargetMode="External"/><Relationship Id="rId11" Type="http://schemas.openxmlformats.org/officeDocument/2006/relationships/hyperlink" Target="https://vk.com/public217367821?w=wall-217367821_352" TargetMode="External"/><Relationship Id="rId12" Type="http://schemas.openxmlformats.org/officeDocument/2006/relationships/hyperlink" Target="https://vk.com/public217367821?z=photo-217367821_457239606%2Fwall-217367821_381" TargetMode="External"/><Relationship Id="rId13" Type="http://schemas.openxmlformats.org/officeDocument/2006/relationships/hyperlink" Target="https://vk.com/public217367821?w=wall-217367821_379" TargetMode="External"/><Relationship Id="rId14" Type="http://schemas.openxmlformats.org/officeDocument/2006/relationships/hyperlink" Target="https://vk.com/public217367821?z=photo-217367821_457239619%2Fwall-217367821_390" TargetMode="External"/><Relationship Id="rId15" Type="http://schemas.openxmlformats.org/officeDocument/2006/relationships/hyperlink" Target="https://vk.com/public217367821?w=wall-217367821_373" TargetMode="External"/><Relationship Id="rId16" Type="http://schemas.openxmlformats.org/officeDocument/2006/relationships/hyperlink" Target="https://vk.com/public217367821?w=wall-217367821_361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3:00Z</dcterms:created>
  <dc:creator>User</dc:creator>
  <dc:description/>
  <cp:keywords/>
  <dc:language>en-US</dc:language>
  <cp:lastModifiedBy>Пользователь</cp:lastModifiedBy>
  <cp:lastPrinted>2023-01-25T14:55:00Z</cp:lastPrinted>
  <dcterms:modified xsi:type="dcterms:W3CDTF">2024-03-07T10:41:00Z</dcterms:modified>
  <cp:revision>30</cp:revision>
  <dc:subject/>
  <dc:title/>
</cp:coreProperties>
</file>